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vents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y Tony Fardell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nyf@crl.co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s a prgram I started writing about a year or so ago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good monthly calendar that you can easily navigate us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By selecting any date you are brought to a weekly view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ny day of the week. On each day there will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hat day that you can select an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events in either the month view or the week vie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delete existing events from the week view. Thes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ers with priviledge level 2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just put the EVENTS.TPG file into it's own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imply add an SDL entry to your menu that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ew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DATA=c:\events\events /q &amp;&amp; &lt;optional title&gt; &lt;/min edit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title option the text after the two ampersands (&amp;&amp;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header on the Monthly and Weekly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edit level determines what user level is necessary to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events in the database. This should be a number from 0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missing the minimum edit level will be set to 200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vilege level lower than the minimum will not see the Add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s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file named EVENTDB.DBF which contains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While the program is running it will also create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base files. These files should be dele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the "Janitor" commands you need to have a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 or greater. Currently, the only janitor command is the "Clean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cks the events database file. When viewing an event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200 and up will also be able to see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lots of other things I had always planned to do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never got around to it. I put it out in the TDBS world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else might do something wonderful with it. If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let me know, I'd love to see what you'v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! is freeware. Do with it what you will and use it in good heal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we me a thing except to promise that you'll have a good time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Far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ti, CA 94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f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 few e-mail responses from people I was sufficiant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major work to the Events! program. As a result I think that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a semi-usable form. I took out the historical event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add, edit, display and delete events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7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put an asterisk ("*") on days that have event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th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glitches with the Today and Jum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Next and Previous month functions to the help screen and re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ion number to 1.01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JUMP command so that it is aware of different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other cosmetic changes changing things lik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ss any key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ntry parameter to allow the sysop to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 required to Add or Edit events in the databas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priviledge level greater than or equal to the ed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new events. The only user that created the event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it. Those with priv level &gt; 200 can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s. To use this parameter put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 level after the title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, Edit and Delete commands will only be shown t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ged in with priv &gt;= 200 you can now see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who created an event when viewing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s do not see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ged in with priv &gt;= 200 you have access to the "Ja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Currently, the only available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" or pack the database file. The Janito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hown to users with privilege level 2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update the events database file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lder version of this program. Requir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DATE.TPG be in the same directory as the Events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day of the month had an event schedule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flected in with an asterisk in the month view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4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 historic events database back into the Event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 HISTDB.DBF. All events in the database hav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900. Currently, there is no built-in way to add events in HISTDB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0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delete events from a range of dat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version number in the Help box to 1.02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